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501515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НИМАНИЮ ПОКУПА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ВЕДЕНИ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1 кг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kswagen Polo Sed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5"/>
        <w:gridCol w:w="424"/>
        <w:gridCol w:w="1891"/>
        <w:gridCol w:w="428"/>
        <w:gridCol w:w="1790"/>
        <w:gridCol w:w="709"/>
      </w:tblGrid>
      <w:tr>
        <w:trPr>
          <w:trHeight w:val="5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</w:tblGrid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Polo Sedan 2010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Rapid 2014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VW 3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7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15-12-22T10:48:00Z</cp:lastPrinted>
  <dcterms:modified xsi:type="dcterms:W3CDTF">2019-11-11T10:49:00Z</dcterms:modified>
  <cp:revision>263</cp:revision>
  <dc:subject/>
  <dc:title>CEED</dc:title>
</cp:coreProperties>
</file>